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3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3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678-9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февра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Гайфутдинова И.Х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около 19 часов 40 минут Гайфутдинов И.Х. возле д.1/07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Гайфутдинов И.Х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Гайфутдинова И.Х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847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Гайфутдиновым И.Х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Гайфутдиновым И.Х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двух малолетних детей,</w:t>
      </w:r>
      <w:r>
        <w:rPr>
          <w:sz w:val="28"/>
          <w:szCs w:val="28"/>
        </w:rPr>
        <w:t xml:space="preserve">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айфутдинова И.Х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1.40 часов 21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