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3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3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78-01-2022-000294-9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Конькова С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около 00 часов 30 минут на КПП «Тула-1» г.Набережные Челны РТ Коньков С.А. был задержан с признаками наркотического опьянения, при этом в тот же день около 05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ньков С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онькова С.А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95 от 21.01.2022 медицинского освидетельствования, согласно которому Коньков С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оньковым С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оньковым С.А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Юсупову В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8 февраля 2022 года, выданной филиалом ГБУЗ ПК «Пермский краевой клинический наркологический диспансер», Коньков С.А. на учете в НЧНД не состоит, в лечении от наркомании не нуждается. В связи с чем, суд не находит основания для возложения на Конькова С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Конькова С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, то есть с 08.00 часов 22.02.2022, включив в него срок административного задержания с 06.00 часов 21.01.2022 по 08.00 часов 23.01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