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676-0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марта 2022 года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3.19.2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Гиниятуллина Л.Р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02 февраля 2022 года около 14 часов 37 минут было выявлено, что МУП УК «Центральный», расположенное по адресу: РТ, г.Набережные Челны, б-р Энтузиастов, д.11, главным инженером которого является Гиниятуллин Л.Р., в нарушение требований жилищного законодательства в ГИС ЖКХ не разместило следующую информаци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 предоставлению или оказанию предоставляемых коммунальных услуг в многоквартирн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качестве и периодичности их предоставления, оказания, выполнения и стоимости (акты выполненных работ) в срок не позднее 15 дней со дня осуществления обязанностей по управлению многоквартирным домом, а также в случае произошедших изменений ежемесячно до 1 числа месяца, следующего за отчетным, в соответствующий разде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 приборах учета, используемых для определения объема  коммунальных услуг, предоставленных собственникам и пользователям помещений в многоквартирных домах и жилых домой (домовладений), о показаниях индивидуального, общего (квартирного) и комнатного прибора учета, учитываемых в расчетном периоде: в срок, предусмотренный пунктом 1.23.1, то есть ежемесячно. Последнее размещение информации было 28.12.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Гиниятуллин Л.Р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Гиниятуллина Л.Р. подтверждается материалами дела: протоколом об административном правонарушении от 03.02.2022, копиями приказа от 01.03.2021, приказа от 09.09.2019, должностной инструкции, пояснением Гиниятуллина Л.Р., докладной запиской, служебными записками, таблицей, скриншотами с ГИС ЖКХ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иниятуллиным Л.Р. правонарушение предусмотрена частью 2 статьи 13.19.2 Кодекса РФ об административных правонарушениях, в соответствии с которой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влечет предупреждение или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иниятуллиным Л.Р. деяния, обстоятельства, смягчающие и отягчающие административную ответственность и то, что он ранее привлекался к административной ответственности, в связи с чем не находит оснований для назначения административного наказания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иниятуллина Л.Р виновным в совершении правонарушения, предусмотренного частью 2 статьи 13.19.2 Кодекса РФ об административных правонарушениях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на следующие реквизиты: единый казначейский счет 40102810445370000079, р/с 03100643000000011100 в Отделение – НБ Республика Татарстан Банка России // УФК по РТ г.Казань, БИК 019205400, ИНН 1653015798, КПП 165501001, КБК 71411607090040000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КУ) городского округа г.Набережные Челны, ОКТМО 92701000, УИН 032046820000000002666151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не оплачен</w:t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