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2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2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653-7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ахарн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2 года около 11 часов 45 минут Сахарнов А.В., находясь в магазине «Челны-Хлеб», расположенном в д.16 по бульвару Энтузиастов г.Набережные Челны РТ, совершил мелкое хищение товара «Куриные крылья в/к халяль в/у», весом 0,67 кг, на сумму 146 рублей 56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харнов А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ахарнова А.В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 и протоколом изъятия, справкой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Сахарновым А.В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харновым А.В. деяния, обстоятельства, смягчающие и отягчающие административную ответственность, признание им вины, наличие на иждивении несовершеннолетнего ребенка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харнова А.В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3.00 часов 19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