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325/13/2022, хранящемся у мирового судьи судебного участка №13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sz w:val="27"/>
          <w:szCs w:val="27"/>
        </w:rPr>
        <w:t>Дело №5-325/13/2022</w:t>
      </w:r>
    </w:p>
    <w:p>
      <w:pPr>
        <w:pStyle w:val="31"/>
        <w:shd w:fill="auto" w:val="clear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bidi="en-US"/>
        </w:rPr>
        <w:t>16</w:t>
      </w:r>
      <w:r>
        <w:rPr>
          <w:sz w:val="27"/>
          <w:szCs w:val="27"/>
          <w:lang w:val="en-US" w:bidi="en-US"/>
        </w:rPr>
        <w:t>MS</w:t>
      </w:r>
      <w:r>
        <w:rPr>
          <w:sz w:val="27"/>
          <w:szCs w:val="27"/>
          <w:lang w:bidi="en-US"/>
        </w:rPr>
        <w:t>0069-0</w:t>
      </w:r>
      <w:r>
        <w:rPr>
          <w:sz w:val="27"/>
          <w:szCs w:val="27"/>
        </w:rPr>
        <w:t>1-2022-000590-68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314pt"/>
          <w:b w:val="false"/>
          <w:sz w:val="27"/>
          <w:szCs w:val="27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  <w:sz w:val="27"/>
          <w:szCs w:val="27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>
          <w:sz w:val="27"/>
          <w:szCs w:val="27"/>
        </w:rPr>
        <w:t>18 февраля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7"/>
          <w:szCs w:val="27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Якубова Р.Р, «Данные изъяты», ранее привлекавшегося к административной ответственности, паспорт «Данные изъяты»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16 февраля 2022 года в 23 часа 56 минут Якубов Р.Р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</w:t>
      </w:r>
      <w:r>
        <w:rPr>
          <w:color w:val="000000"/>
          <w:sz w:val="27"/>
          <w:szCs w:val="27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судебном заседании Якубов Р.Р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ыслушав Якубова Р.Р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ина Якубова Р.Р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актом медицинского освидетельствования №627 от 17 февраля 2022 года, согласно которому Якубов Р.Р. в помещении Набережночелнинского наркологического диспансера от прохождения медицинского освидетельствования отказался (л.д.5), протоколом о направлении  на медицинское освидетельствование (л.д.6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Таким образом, Якубов Р.Р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 Якубова Р.Р., являются признание вины, раскаяние, наличие семьи, двоих детей,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Якубова Р.Р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Оценив изложенное в совокупности, с учетом обстоятельств дела, личности Якубова Р.Р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штраф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7"/>
          <w:szCs w:val="27"/>
        </w:rPr>
        <w:t xml:space="preserve">Согласно справке от 17 февраля 2022 года, выданной филиалом ГАУЗ «Набережночелнинский наркологический диспансер», Якубов Р.Р. снят с учета в связи с выездом, нуждается в обследовании в условиях стационара. В связи с изложенным, мировой судья считает необходимым возложить на Якубова Р.Р. обязанность </w:t>
      </w:r>
      <w:r>
        <w:rPr/>
        <w:t>пройти диагностику, профилактические мероприятия, а при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</w:t>
      </w:r>
      <w:r>
        <w:rPr>
          <w:sz w:val="27"/>
          <w:szCs w:val="27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Якубова Р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штрафа административного штрафа в размере 5000 (пять тысяч) рубле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7"/>
          <w:szCs w:val="27"/>
        </w:rPr>
        <w:t>Получатель: Получатель: УФК по РТ (Министерство юстиции Республики Татарстан, л/с 04112001300); Банк: отделение-НБ РТ банка России/УФК по Республике Татарстан г</w:t>
      </w:r>
      <w:r>
        <w:rPr/>
        <w:t xml:space="preserve">.Казань; Р/с 40102810445370000079; к/с 03100643000000011100, БИК 019205400, КПП 165501001, ИНН 1654003139, ОКТМО 92701000, </w:t>
      </w:r>
      <w:r>
        <w:rPr>
          <w:bCs/>
        </w:rPr>
        <w:t xml:space="preserve">КБК </w:t>
      </w:r>
      <w:r>
        <w:rPr>
          <w:shd w:fill="FFFFFF" w:val="clear"/>
        </w:rPr>
        <w:t>73111601063010009140</w:t>
      </w:r>
      <w:r>
        <w:rPr>
          <w:bCs/>
        </w:rPr>
        <w:t xml:space="preserve">, УИН </w:t>
      </w:r>
      <w:r>
        <w:rPr>
          <w:shd w:fill="FFFFFF" w:val="clear"/>
        </w:rPr>
        <w:t>031869090000000002688045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Якубова Р.Р обязанность пройти диагностику, профилактические мероприятия, а при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8 апреля 2022 год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/>
        <w:t>Постановление может быть обжаловано в течение 10 суток со дня вручения или получения копии постановления в</w:t>
      </w:r>
      <w:r>
        <w:rPr>
          <w:sz w:val="27"/>
          <w:szCs w:val="27"/>
        </w:rPr>
        <w:t xml:space="preserve">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Мировой судья: «подпись». Копия верн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Постановление вступило в законную силу «___»____________ 20__ г.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Исполнительный документ выдан «____»___________ 20__ г.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Штраф не оплачен добровольно. Срок предъявления к исполнению 2 года.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Мировой судья                                                                                      Хафизов А.Г</w:t>
      </w:r>
      <w:r>
        <w:rPr>
          <w:rFonts w:cs="Times New Roman" w:ascii="Times New Roman" w:hAnsi="Times New Roman"/>
          <w:sz w:val="27"/>
          <w:szCs w:val="27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