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24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24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89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8"/>
          <w:szCs w:val="27"/>
        </w:rPr>
        <w:t xml:space="preserve">мирового судьи судебного участка №13 </w:t>
      </w:r>
      <w:r>
        <w:rPr>
          <w:sz w:val="28"/>
        </w:rPr>
        <w:t>по судебному району г.Набережные Челны Республики Татарстан</w:t>
      </w:r>
      <w:r>
        <w:rPr>
          <w:sz w:val="28"/>
          <w:szCs w:val="27"/>
        </w:rPr>
        <w:t xml:space="preserve">, </w:t>
      </w:r>
      <w:r>
        <w:rPr>
          <w:sz w:val="28"/>
        </w:rPr>
        <w:t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рова С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в 19 часов 35 минут Комаров С.А. </w:t>
      </w:r>
      <w:r>
        <w:rPr>
          <w:color w:val="000000"/>
          <w:sz w:val="28"/>
          <w:szCs w:val="28"/>
        </w:rPr>
        <w:t xml:space="preserve">находился на 5,5 этаже дома 1/16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маров С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омарова С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омарова С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/н 004702 с зафиксированными результатами 1,748 мг/л и 1,582 мг/л (л.д.5), протоколом о направлении Комарова С.А. на медицинское освидетельствование (л.д.6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Комарова С.А. (л.д.8,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омаров С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омарова С.А., являются </w:t>
      </w:r>
      <w:r>
        <w:rPr>
          <w:color w:val="000000"/>
          <w:sz w:val="28"/>
          <w:szCs w:val="28"/>
        </w:rPr>
        <w:t>признание вины, наличие семьи, ребенка, постоянного места жительства,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омарова С.А.,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омарова С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омарова С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4 (четверо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0 часов 22 минут 17 феврал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