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Подлинник документа подшит в деле №5-323/13/2022, хранящемся у мирового судьи судебного участка №13 по судебному району г.Набережные Челны РТ</w:t>
      </w:r>
    </w:p>
    <w:p>
      <w:pPr>
        <w:pStyle w:val="31"/>
        <w:shd w:fill="auto" w:val="clear"/>
        <w:spacing w:lineRule="auto" w:line="240" w:before="0" w:after="0"/>
        <w:jc w:val="right"/>
        <w:rPr/>
      </w:pPr>
      <w:r>
        <w:rPr/>
        <w:t>Дело №5-323/13/2022</w:t>
      </w:r>
    </w:p>
    <w:p>
      <w:pPr>
        <w:pStyle w:val="31"/>
        <w:shd w:fill="auto" w:val="clear"/>
        <w:spacing w:lineRule="auto" w:line="240" w:before="0" w:after="0"/>
        <w:jc w:val="right"/>
        <w:rPr/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9-0</w:t>
      </w:r>
      <w:r>
        <w:rPr/>
        <w:t>1-2022-000588-74</w:t>
      </w:r>
    </w:p>
    <w:p>
      <w:pPr>
        <w:pStyle w:val="31"/>
        <w:shd w:fill="auto" w:val="clear"/>
        <w:spacing w:lineRule="auto" w:line="240" w:before="0" w:after="0"/>
        <w:ind w:firstLine="709"/>
        <w:jc w:val="center"/>
        <w:rPr>
          <w:rStyle w:val="314pt"/>
          <w:b w:val="false"/>
          <w:b w:val="false"/>
        </w:rPr>
      </w:pPr>
      <w:r>
        <w:rPr>
          <w:rStyle w:val="314pt"/>
          <w:b w:val="false"/>
        </w:rPr>
        <w:t>ПОСТАНОВЛЕНИЕ</w:t>
      </w:r>
    </w:p>
    <w:p>
      <w:pPr>
        <w:pStyle w:val="31"/>
        <w:shd w:fill="auto" w:val="clear"/>
        <w:spacing w:lineRule="auto" w:line="240" w:before="0" w:after="0"/>
        <w:ind w:firstLine="709"/>
        <w:jc w:val="center"/>
        <w:rPr>
          <w:rStyle w:val="314pt"/>
          <w:b w:val="false"/>
          <w:b w:val="false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7153" w:leader="none"/>
        </w:tabs>
        <w:spacing w:lineRule="auto" w:line="240" w:before="0" w:after="0"/>
        <w:ind w:firstLine="709"/>
        <w:rPr/>
      </w:pPr>
      <w:r>
        <w:rPr/>
        <w:t>18 февраля 2022 года                                                          г.Набережные Челны РТ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 xml:space="preserve">Мировой судья судебного участка № 8 по судебному району г.Набережные Челны Республики Татарстан Хафизов А.Г., исполняющий обязанности </w:t>
      </w:r>
      <w:r>
        <w:rPr>
          <w:sz w:val="27"/>
          <w:szCs w:val="27"/>
        </w:rPr>
        <w:t xml:space="preserve">мирового судьи судебного участка №13 </w:t>
      </w:r>
      <w:r>
        <w:rPr/>
        <w:t>по судебному району г.Набережные Челны Республики Татарстан</w:t>
      </w:r>
      <w:r>
        <w:rPr>
          <w:sz w:val="27"/>
          <w:szCs w:val="27"/>
        </w:rPr>
        <w:t xml:space="preserve">, </w:t>
      </w:r>
      <w:r>
        <w:rPr/>
        <w:t>рассмотрев с использованием средств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 в отношении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Хабибуллина Х.Р, «Данные изъяты», ранее привлекавшегося к административной ответственности,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  <w:t>установил: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</w:rPr>
        <w:t>17 февраля 2022 года в 8 часов 20 минут Хабибуллин Х.Р</w:t>
      </w:r>
      <w:r>
        <w:rPr>
          <w:sz w:val="28"/>
          <w:szCs w:val="28"/>
        </w:rPr>
        <w:t>., в отношении которого  имелись основания полагать, что он употребил наркотическое средство или психотропное вещество без назначения врача, в помещении ГНД г.Набережные Челны РТ, расположенного по адресу: РТ, Набережные Челны, д.1/05, не выполнил законного требования сотрудника полиции о прохождении медицинского освидетельствования</w:t>
      </w:r>
      <w:r>
        <w:rPr>
          <w:color w:val="000000"/>
          <w:sz w:val="28"/>
          <w:szCs w:val="28"/>
        </w:rPr>
        <w:t>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В судебном заседании Хабибуллин Х.Р. с протоколом согласился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Выслушав Хабибуллина Х.Р., изучив материалы дела, мировой судья приходит к следующему.</w:t>
      </w:r>
    </w:p>
    <w:p>
      <w:pPr>
        <w:pStyle w:val="21"/>
        <w:shd w:fill="auto" w:val="clear"/>
        <w:tabs>
          <w:tab w:val="clear" w:pos="708"/>
          <w:tab w:val="left" w:pos="5285" w:leader="none"/>
        </w:tabs>
        <w:spacing w:lineRule="auto" w:line="240" w:before="0" w:after="0"/>
        <w:ind w:firstLine="709"/>
        <w:rPr/>
      </w:pPr>
      <w:r>
        <w:rPr/>
        <w:t>Вина Хабибуллина Х.Р. в совершении административного правонарушения подтверждается материалами дела: протоколом об административном правонарушении (л.д.2), рапортом сотрудника полиции (л.д.3), протоколом о направлении  на медицинское освидетельствование (л.д.5), актом медицинского освидетельствования №630 от 17 февраля 2022 года, согласно которому Хабибуллин Х.Р. в помещении Набережночелнинского наркологического диспансера от прохождения медицинского освидетельствования отказался (л.д.6), протоколами о доставлении и административном задержании (л.д.8,9)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Таким образом, Хабибуллин Х.Р. совершил административное правонарушение, которое мировой судья квалифицирует по части 1 статьи 6.9 Кодекса Российской Федерации об административных правонарушениях, -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общественную опасность, личность виновного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Обстоятельствами, смягчающими ответственность Хабибуллина Х.Р., являются признание вины, раскаяние, наличие семьи, ребенка,  постоянного места жительств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Обстоятельством, отягчающим административную ответственность Хабибуллина Х.Р., мировой судья признает повторное совершение однородного административного правонарушения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Оценив изложенное в совокупности, с учетом обстоятельств дела, личности Хабибуллина Х.Р., ранее привлекавшегося к административной ответственности, его материального положения, общественной опасности совершенного административного правонарушения, считаю необходимым назначить ему наказание в пределах санкции части 1 статьи 6.9 Кодекса Российской Федерации об административных правонарушениях в виде административного арест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 xml:space="preserve">Согласно справке от 17 февраля 2022 года, выданной филиалом ГАУЗ «Набережночелнинский наркологический диспансер», Хабибуллин Х.Р. на учете в НЧНД не состоит, в лечении от наркомании не нуждается. В связи с чем, суд не находит основания для возложения на Хабибуллина Х.Р. обязанности </w:t>
      </w:r>
      <w:r>
        <w:rPr>
          <w:bCs/>
        </w:rPr>
        <w:t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</w:t>
      </w:r>
      <w:r>
        <w:rPr/>
        <w:t>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  <w:t>постановил: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признать Хабибуллина Х.Р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наказание в виде административного ареста на срок 3 (трое) суток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 xml:space="preserve">Срок наказания исчислять с 10 часов 08 минут 17 февраля 2022 года. 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: подпис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верн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314pt">
    <w:name w:val="Основной текст (3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6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3" w:before="0" w:after="300"/>
      <w:ind w:firstLine="40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ind w:firstLine="567"/>
    </w:pPr>
    <w:rPr>
      <w:rFonts w:ascii="Times New Roman" w:hAnsi="Times New Roman" w:eastAsia="Times New Roman" w:cs="Times New Roman"/>
      <w:color w:val="000000"/>
      <w:sz w:val="22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