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 5-322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22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0587-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</w:t>
      </w:r>
      <w:r>
        <w:rPr>
          <w:sz w:val="28"/>
          <w:szCs w:val="27"/>
        </w:rPr>
        <w:t xml:space="preserve">мирового судьи судебного участка №13 </w:t>
      </w:r>
      <w:r>
        <w:rPr>
          <w:sz w:val="28"/>
        </w:rPr>
        <w:t>по судебному району г.Набережные Челны Республики Татарстан</w:t>
      </w:r>
      <w:r>
        <w:rPr>
          <w:sz w:val="28"/>
          <w:szCs w:val="27"/>
        </w:rPr>
        <w:t xml:space="preserve">, </w:t>
      </w:r>
      <w:r>
        <w:rPr>
          <w:sz w:val="28"/>
        </w:rPr>
        <w:t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ирова Р.Н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в 12 часов Назиров Р.Н. </w:t>
      </w:r>
      <w:r>
        <w:rPr>
          <w:color w:val="000000"/>
          <w:sz w:val="28"/>
          <w:szCs w:val="28"/>
        </w:rPr>
        <w:t xml:space="preserve">находился в возле ТЦ «105», расположенного в д.1/11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зиров Р.Н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Назирова Р.Н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Назирова Р.Н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Назирова Р.Н. на медицинское освидетельствование, чеками алкотектора «Юпитер» с/н 004702 с зафиксированными результатами 1,321 мг/л и 1,353 мг/л (л.д.5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Назирова Р.Н. (л.д.7,8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Назиров Р.Н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Назирова Р.Н., являются </w:t>
      </w:r>
      <w:r>
        <w:rPr>
          <w:color w:val="000000"/>
          <w:sz w:val="28"/>
          <w:szCs w:val="28"/>
        </w:rPr>
        <w:t>признание вины, наличие, семьи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Назирова Р.Н., мировой судья признает повторное совершение им однородного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Назирова Р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азирова Р.Н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18 минут 17 феврал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