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319/13/2022, хранящемся у мирового судьи судебного участка №13 по судебному району г.Набережные Челны РТ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>Дело №5-319/13/2022</w:t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1-003512-16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8 февраля 2022 года 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7"/>
          <w:szCs w:val="27"/>
        </w:rPr>
        <w:t xml:space="preserve">мирового судьи судебного участка №13 </w:t>
      </w:r>
      <w:r>
        <w:rPr/>
        <w:t>по судебному району г.Набережные Челны Республики Татарстан</w:t>
      </w:r>
      <w:r>
        <w:rPr>
          <w:sz w:val="27"/>
          <w:szCs w:val="27"/>
        </w:rPr>
        <w:t xml:space="preserve">, </w:t>
      </w:r>
      <w:r>
        <w:rPr/>
        <w:t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Фролова Н.А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</w:rPr>
        <w:t>15 декабря 2021 года в 12 часов 05 минут Фролов Н.А</w:t>
      </w:r>
      <w:r>
        <w:rPr>
          <w:sz w:val="28"/>
          <w:szCs w:val="28"/>
        </w:rPr>
        <w:t>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Фролов Н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Фролова Н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Фролова Н.А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протоколом о направлении  на медицинское освидетельствование (л.д.6), актом медицинского освидетельствования №4979 от 15 декабря 2021 года, согласно которому Фролов Н.А. в помещении Набережночелнинского наркологического диспансера от прохождения медицинского освидетельствования отказался (л.д.7), протоколами о доставлении и административном задержании (л.д.2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Фролов Н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ответственность Фролова Н.А., являются признание вины, раскаяние, наличие постоянного места жительства и учебы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Фролова Н.А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Фролова Н.А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7 февраля 2022 года, выданной филиалом ГАУЗ «Набережночелнинский наркологический диспансер», Фролов Н.А. на учете в НЧНД не состоит, в лечении от наркомании не нуждается. В связи с чем, суд не находит основания для возложения на Фролова Н.А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Фролова Н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Срок наказания исчислять с 23 часов 10 минут 16 февраля 2022 года. Зачесть в срок административного ареста срок административного задержания с 12 часов 50 минут 15 декабря 2021 года до 12 часов 50 минут 17 декабря 2021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eastAsia="Times New Roman" w:cs="Times New Roman"/>
      <w:color w:val="000000"/>
      <w:sz w:val="2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