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318/13/2022, хранящемся у мирового судьи судебного участка №13 по судебному району г.Набережные Челны РТ</w:t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/>
        <w:t>Дело №5-318/13/2022</w:t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9-0</w:t>
      </w:r>
      <w:r>
        <w:rPr/>
        <w:t>1-2022-000583-89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18 февраля 2022 года 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Мировой судья судебного участка № 8 по судебному району г.Набережные Челны Республики Татарстан Хафизов А.Г., исполняющий обязанности </w:t>
      </w:r>
      <w:r>
        <w:rPr>
          <w:sz w:val="27"/>
          <w:szCs w:val="27"/>
        </w:rPr>
        <w:t xml:space="preserve">мирового судьи судебного участка №13 </w:t>
      </w:r>
      <w:r>
        <w:rPr/>
        <w:t>по судебному району г.Набережные Челны Республики Татарстан</w:t>
      </w:r>
      <w:r>
        <w:rPr>
          <w:sz w:val="27"/>
          <w:szCs w:val="27"/>
        </w:rPr>
        <w:t xml:space="preserve">, </w:t>
      </w:r>
      <w:r>
        <w:rPr/>
        <w:t>рассмотрев с использованием средств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Фролова Н.А, «Данные изъяты», ранее привлекавшего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</w:rPr>
        <w:t>16 февраля 2022 года в 22 часа 55 минут Фролов Н.А</w:t>
      </w:r>
      <w:r>
        <w:rPr>
          <w:sz w:val="28"/>
          <w:szCs w:val="28"/>
        </w:rPr>
        <w:t>., в отношении которого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 законного требования сотрудника полиции о прохождении медицинского освидетельствования</w:t>
      </w:r>
      <w:r>
        <w:rPr>
          <w:color w:val="000000"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Фролов Н.А. с протоколом согласилс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Фролова Н.А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Фролова Н.А. в совершении административного правонарушения подтверждается материалами дела: протоколом об административном правонарушении (л.д.3), рапортом сотрудника полиции (л.д.5), протоколом о направлении  на медицинское освидетельствование (л.д.6), актом медицинского освидетельствования №626 от 16 февраля 2022 года, согласно которому Фролов Н.А. в помещении Набережночелнинского наркологического диспансера от прохождения медицинского освидетельствования отказался (л.д.7), протоколами о доставлении и административном задержании (л.д.2,8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Таким образом, Фролов Н.А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ответственность Фролова Н.А., являются признание вины, раскаяние, наличие постоянного места учебы и житель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ом, отягчающим административную ответственность Фролова Н.А., мировой судья признает повторное совершение им однородного административного правонаруше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Фролова Н.А., ране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Согласно справке от 17 февраля 2022 года, выданной филиалом ГАУЗ «Набережночелнинский наркологический диспансер», Фролов Н.А. на учете в НЧНД не состоит, в лечении от наркомании не нуждается. В связи с чем, суд не находит основания для возложения на Фролова Н.А. обязанности </w:t>
      </w:r>
      <w:r>
        <w:rPr>
          <w:bCs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/>
        <w:t>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Фролова Н.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Срок наказания исчислять с 23 часов 10 минут 16 февраля 2022 года.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567"/>
    </w:pPr>
    <w:rPr>
      <w:rFonts w:ascii="Times New Roman" w:hAnsi="Times New Roman" w:eastAsia="Times New Roman" w:cs="Times New Roman"/>
      <w:color w:val="000000"/>
      <w:sz w:val="22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