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7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7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82-92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7"/>
          <w:szCs w:val="27"/>
        </w:rPr>
        <w:t xml:space="preserve">мирового судьи судебного участка №13 </w:t>
      </w:r>
      <w:r>
        <w:rPr/>
        <w:t>по судебному району г.Набережные Челны Республики Татарстан</w:t>
      </w:r>
      <w:r>
        <w:rPr>
          <w:sz w:val="27"/>
          <w:szCs w:val="27"/>
        </w:rPr>
        <w:t xml:space="preserve">, </w:t>
      </w:r>
      <w:r>
        <w:rPr/>
        <w:t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Гилёва А.О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>16 февраля 2022 года в 19 часов 45 минут Гилёв А.О</w:t>
      </w:r>
      <w:r>
        <w:rPr>
          <w:sz w:val="28"/>
          <w:szCs w:val="28"/>
        </w:rPr>
        <w:t>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Гилёв А.О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Гилёва А.О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Гилёва А.О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протоколом о направлении  на медицинское освидетельствование (л.д.6), актом медицинского освидетельствования №624 от 16 февраля 2022 года, согласно которому Гилёв А.О. в помещении Набережночелнинского наркологического диспансера от прохождения медицинского освидетельствования отказался (л.д.7), протоколами о доставлении и административном задержании (л.д.2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Гилёв А.О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Гилёва А.О., являются признание вины, раскаяние, наличие постоянного места жительства,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Гилёва А.О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Гилёва А.О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7 февраля 2022 года, выданной филиалом ГАУЗ «Набережночелнинский наркологический диспансер», Гилёв А.О. на учете в НЧНД не состоит, в лечении от наркомании не нуждается. В связи с чем, суд не находит основания для возложения на Гилёва А.О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Гилёва А.О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рок наказания исчислять с 19 часов 45 минут 16 февраля 2022 год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