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316/13/2022, хранящемся у мирового судьи судебного участка №13 по судебному району г.Набережные Челны РТ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  <w:t>Дело №5-316/13/2022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0580-98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7 февраля 2022 года 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Батраковой А.Э, «Данные изъяты», ранее не привлекавшей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15 февраля 2022 года в 15 часов 55 минут Батракова А.Э., в отношении которой  имелись основания полагать, что она употребила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а законного требования сотрудника полиции о прохождении медицинского освидетельствования</w:t>
      </w:r>
      <w:r>
        <w:rPr>
          <w:color w:val="000000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Батракова А.Э. с протоколом согласилась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Батракову А.Э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Батраковой А.Э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актом медицинского освидетельствования №612 от 15 февраля 2022 года, согласно которому Батракова А.Э. в помещении Набережночелнинского наркологического диспансера от прохождения медицинского освидетельствования отказалась (л.д.5), протоколом о направлении на медицинское освидетельствование (л.д.6), протоколами о доставлении и административном задержании (л.д.8,9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Батракова А.Э. совершила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ответственность Батраковой А.Э., являются совершение административного правонарушения впервые, признание вины, раскаяние, наличие постоянного места житель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, отягчающих административную ответственность Батраковой А.Э., мировым судьей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Батраковой А.Э., ранее не привлекавшейся к административной ответственности, ее материального положения, общественной опасности совершенного административного правонарушения, считаю необходимым назначить ей наказание в пределах санкции части 1 статьи 6.9 Кодекса Российской Федерации об административных правонарушениях в виде административного штраф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Согласно справке от 16 февраля 2022 года, выданной филиалом ГАУЗ «РНД МЗ РТ» «Набережночелнинский наркологический диспансер», Батракова А.Э. на учете в НЧНД не состоит, в лечении от наркомании не нуждается. В связи с чем, суд не находит основания для возложения на Батракову А.Э. обязанности </w:t>
      </w:r>
      <w:r>
        <w:rPr>
          <w:bCs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/>
        <w:t>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Батракову А.Э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й наказание в виде административного штрафа в размере 4000 (четыре тысячи) рублей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Получатель: 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</w:rPr>
        <w:t xml:space="preserve">КБК </w:t>
      </w:r>
      <w:r>
        <w:rPr>
          <w:shd w:fill="FFFFFF" w:val="clear"/>
        </w:rPr>
        <w:t>73111601063010009140</w:t>
      </w:r>
      <w:r>
        <w:rPr>
          <w:bCs/>
        </w:rPr>
        <w:t>,</w:t>
      </w:r>
      <w:r>
        <w:rPr/>
        <w:t xml:space="preserve"> УИН  0318690900000000026861764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ировой судья: «подпись».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пия верн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ение вступило в законную силу «___»____________ 20__ г.</w:t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сполнительный документ выдан «____»___________ 20__ г.</w:t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Штраф не оплачен добровольно. Срок предъявления к исполнению 2 года.</w:t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ировой судья                                                                                      Хафизов А.Г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567"/>
    </w:pPr>
    <w:rPr>
      <w:rFonts w:ascii="Times New Roman" w:hAnsi="Times New Roman" w:eastAsia="Times New Roman" w:cs="Times New Roman"/>
      <w:color w:val="000000"/>
      <w:sz w:val="2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