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5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5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79-04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7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Гариповой А.Р, «Данные изъяты» ранее не привлекавшей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15 февраля 2022 года в 15 часов 50 минут Гарипова А.Р., в отношении которой  имелись основания полагать, что она употребила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а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Гарипова А.Р. с протоколом согласилас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Гарипову А.Р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Гариповой А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на медицинское освидетельствование (л.д.5), актом медицинского освидетельствования №611 от 15 февраля 2022 года, согласно которому Гарипова А.Р. в помещении Набережночелнинского наркологического диспансера от прохождения медицинского освидетельствования отказалась (л.д.6), протоколами о доставлении и административном задержании (л.д.8,9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Гарипова А.Р. совершила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Гариповой А.Р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Гариповой А.Р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Гариповой А.Р., ранее не привлекавшейся к административной ответственности, ее материального положения, общественной опасности совершенного административного правонарушения, считаю необходимым назначить ей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6 февраля 2022 года, выданной филиалом ГАУЗ «РНД МЗ РТ» «Набережночелнинский наркологический диспансер», Гарипова А.Р. на учете в НЧНД не состоит, в лечении от наркомании не нуждается. В связи с чем, суд не находит основания для возложения на Гарипову А.Р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Гарипову А.Р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наказание в виде административного штрафа в размере 4000 (четыре тысячи) рубл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Получатель: 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</w:rPr>
        <w:t xml:space="preserve">КБК </w:t>
      </w:r>
      <w:r>
        <w:rPr>
          <w:shd w:fill="FFFFFF" w:val="clear"/>
        </w:rPr>
        <w:t>73111601063010009140</w:t>
      </w:r>
      <w:r>
        <w:rPr>
          <w:bCs/>
        </w:rPr>
        <w:t>,</w:t>
      </w:r>
      <w:r>
        <w:rPr/>
        <w:t xml:space="preserve"> УИН 0318690900000000026861853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ировой судья: «подпись»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пия верн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вступило в законную силу «___»_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сполнительный документ выдан «____»___________ 20__ г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Штраф не оплачен добровольно. Срок предъявления к исполнению 2 года.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ировой судья                                                                                      Хафизов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