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4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4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78-07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7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7"/>
          <w:szCs w:val="27"/>
        </w:rPr>
        <w:t xml:space="preserve">мирового судьи судебного участка №13 </w:t>
      </w:r>
      <w:r>
        <w:rPr/>
        <w:t>по судебному району г.Набережные Челны Республики Татарстан</w:t>
      </w:r>
      <w:r>
        <w:rPr>
          <w:sz w:val="27"/>
          <w:szCs w:val="27"/>
        </w:rPr>
        <w:t xml:space="preserve">, </w:t>
      </w:r>
      <w:r>
        <w:rPr/>
        <w:t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алыгина С.А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5 февраля 2022 года в 12 часов 35 минут Малыгин С.А., </w:t>
      </w:r>
      <w:r>
        <w:rPr>
          <w:sz w:val="28"/>
          <w:szCs w:val="28"/>
        </w:rPr>
        <w:t>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алыгин С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алыгина С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>
          <w:color w:val="000000"/>
        </w:rPr>
      </w:pPr>
      <w:r>
        <w:rPr/>
        <w:t xml:space="preserve">Вина Малыгина С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 на медицинское освидетельствование (л.д.5), актом медицинского освидетельствования №609 от 15 февраля 2022 года, согласно которому Малыгин С.А. в помещении Набережночелнинского наркологического диспансера от прохождения медицинского освидетельствования отказался (л.д.6), </w:t>
      </w:r>
      <w:r>
        <w:rPr>
          <w:color w:val="000000"/>
        </w:rPr>
        <w:t>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Малыгин С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Малыгина С.А., являются признание вины, раскаяние, наличие семьи, постоянного места жительства, ребенка, состояние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Малыгина С.А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алыгина С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6 февраля 2022 года, выданной филиалом ГАУЗ «РНД МЗ РТ» «Набережночелнинский наркологический диспансер», Малыгин С.А. диагностику по предыдущему постановлению в НЧНД не прошел, нуждается в лечении от наркомании, в связи с чем, мировой судья считает необходимым возложить на Малыгина С.А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алыгина С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рок наказания исчислять с 13 часов 10 минут 15 февраля 2022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Малыгина С.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7 апрел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