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3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3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1-001654-35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7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алыгина С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>28 мая 2021 года в 19 часов 15 минут Малыгин С.А</w:t>
      </w:r>
      <w:r>
        <w:rPr>
          <w:sz w:val="28"/>
          <w:szCs w:val="28"/>
        </w:rPr>
        <w:t>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алыгин С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алыгина С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алыгина С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4), протоколом о направлении  на медицинское освидетельствование (л.д.5), актом медицинского освидетельствования №2381 от 28 мая 2021 года, согласно которому Малыгин С.А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алыгин С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Малыгина С.А., являются признание вины, раскаяние, наличие семьи, постоянного места жительства, ребенка, состояние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Малыгина С.А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алыгина С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6 февраля 2022 года, выданной филиалом ГАУЗ «РНД МЗ РТ» «Набережночелнинский наркологический диспансер», Малыгин С.А. диагностику по предыдущему постановлению в НЧНД не прошел, нуждается в лечении от наркомании, в связи с чем, мировой судья считает необходимым возложить на Малыгина С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алыгина С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рок наказания исчислять с 13 часов 10 минут 15 февраля 2022 года. </w:t>
      </w:r>
      <w:r>
        <w:rPr>
          <w:sz w:val="27"/>
          <w:szCs w:val="27"/>
        </w:rPr>
        <w:t>Зачесть в срок административного ареста срок административного задержания с 19 часов 54 минут 28 мая 2021 года до 8 часов 20 минут 30 ма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Малыгина С.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7 апрел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