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312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12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0576-1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8 по судебному району г.Набережные Челны Республики Татарстан Хафизов А.Г.,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ицина В.В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февраля 2022 года в 17 часов 20 минут Лисицин В.В., </w:t>
      </w:r>
      <w:r>
        <w:rPr>
          <w:color w:val="000000"/>
          <w:sz w:val="28"/>
          <w:szCs w:val="28"/>
        </w:rPr>
        <w:t>находясь в магазине «Челны-Хлеб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16 по б-ру Энтузиастов г.Набережные Челны РТ, совершил хищение бутылки пива «Балтика №9» 8% 0,45л на сумму 46 рублей 2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Лисицин В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в содеянном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сицина В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Лисицина В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5), объяснениями сотрудников магазина (л.д.7-8), согласно которым </w:t>
      </w:r>
      <w:r>
        <w:rPr>
          <w:sz w:val="28"/>
          <w:szCs w:val="28"/>
        </w:rPr>
        <w:t xml:space="preserve">Лисицин В.В.,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товара и возврате похищенного (л.д.9), протоколом изъятия похищенного (л.д.4); протоколами о доставлении и задержании </w:t>
      </w:r>
      <w:r>
        <w:rPr>
          <w:sz w:val="28"/>
          <w:szCs w:val="28"/>
        </w:rPr>
        <w:t>Лисицина В.В. (л.д.10,11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Лисицин В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Лисицина В.В., являются признание вины, раскаяние, </w:t>
      </w:r>
      <w:r>
        <w:rPr>
          <w:color w:val="000000"/>
          <w:sz w:val="28"/>
          <w:szCs w:val="28"/>
        </w:rPr>
        <w:t>наличие семьи,  ребенка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Лисицина В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Лисицина В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исицина В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8 часов 22 минут 16 февра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