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311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11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0575-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губова А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3 января 2022 года в 00 часов 01 минуту Трегубов А.В., находясь по адресу: Республика Татарстан, г.Набережные Челны, Новый город, д.1/17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3 но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6008256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Трегубов А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Трегубова А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регубова А.В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объяснением самого Трегубова А.В. (л.д.4); копией постановления по делу об административном правонарушении №6008256 от 13 ноября 2021 года, вступившим в законную силу 24.11.2021 (л.д.5-6), протоколами о доставлении и задержании Трегубова А.В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Трегубов А.В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Трегубова А.В., являются 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Трегубова А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Трегубова А.В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регубова А.В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2 часов 05 минут 16 феврал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