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1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310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574-19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01 марта 2022 года    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>Шайдуллина М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01 сентября 2021 года ООО «Жилгаз», расположенное по адресу: РТ, г.Набережные Челны, ул.Ак.Рубаненко, д.12 корп.2, офис 207, директором которого является Шайдуллин М.М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йдуллин М.М</w:t>
      </w:r>
      <w:r>
        <w:rPr>
          <w:rFonts w:cs="Arial"/>
          <w:sz w:val="26"/>
          <w:szCs w:val="26"/>
        </w:rPr>
        <w:t xml:space="preserve">. не явился, в материалах дела имеется направленный по месту жительства </w:t>
      </w:r>
      <w:r>
        <w:rPr>
          <w:sz w:val="27"/>
          <w:szCs w:val="27"/>
        </w:rPr>
        <w:t>Шайдуллина М.М</w:t>
      </w:r>
      <w:r>
        <w:rPr>
          <w:rFonts w:cs="Arial"/>
          <w:sz w:val="26"/>
          <w:szCs w:val="26"/>
        </w:rPr>
        <w:t xml:space="preserve">. конверт о направлении ему судебной повестки на дату судебного заседания от 01.03.2022, возвращенный обратно по истечению срока хранения. Таким образом, </w:t>
      </w:r>
      <w:r>
        <w:rPr>
          <w:sz w:val="26"/>
          <w:szCs w:val="26"/>
        </w:rPr>
        <w:t>Шайдуллин М.М</w:t>
      </w:r>
      <w:r>
        <w:rPr>
          <w:rFonts w:cs="Arial"/>
          <w:sz w:val="26"/>
          <w:szCs w:val="26"/>
        </w:rPr>
        <w:t>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йдуллина М.М. подтверждается материалами дела: протоколом об административном правонарушении от 07.02.2022, докладной запиской, актом камеральной проверки, расчетом по начисленным и уплаченным страховым взносам за полугодие 2021 года, представленным лишь 01.09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йдуллиным М.М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йдуллиным М.М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йдуллину М.М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Жилгаз»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Шайдуллин М.М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йдуллина М.М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