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0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0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73-2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6 феврал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шина Р.Н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февраля 2022 года около 19 часов 10 минут возле дома 58/23/2 Новой части г.Набережные Челны РТ Першин Р.Н. был задержан с признаками наркотического опьянения, при этом в тот же день около 19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ершин Р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Першина Р.Н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58 от 13.01.2022 медицинского освидетельствования, согласно которому Першин Р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Першиным Р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Першиным Р.Н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Першину Р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огласно справке от 15 февраля 2022 года, выданной филиалом ГАУЗ «РНД МЗ РТ» «Набережночелнинский наркологический диспансер», Першин Р.Н. не состоит на учете в НЧНД, однако нуждается в обследовании в условиях стационара. В связи с изложенным суд считает необходимым возложить на Першина Р.Н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Першина Р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8 (восем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4 «Электротехнический», то есть с 20.14 часов 14.02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Першина Р.Н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6 апрел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