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0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0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70-3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6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Хайруллина Н,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февраля 2022 года около 23 часов 50 минут возле дома 15/2 пос.ЗЯБ г.Набережные Челны РТ Хайруллин Н.С. был задержан с признаками наркотического опьянения, при этом 15.02.2022 около 02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айруллин Н.С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Хайруллина Н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608 от 15.02.2022 медицинского освидетельствования, согласно которому Хайруллин Н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Хайруллиным Н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Хайруллиным Н.С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Хайруллину Н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5 февраля 2022 года, выданной филиалом ГАУЗ «РНД МЗ РТ» «Набережночелнинский наркологический диспансер», Хайруллин Н.С. состоит на учете в НЧНД с диагнозом «пагубное употребление психостимуляторов», нуждается в лечении от наркомании. В связи с изложенным суд считает необходимым возложить на Хайруллина Н.С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Хайруллина Н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П №2 «Комсомольский», то есть с 00.15 часов 15 февраля 2022 года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Хайруллина Н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6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