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305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305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417-34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февраля 2022 года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Зиятдинова И.С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января 2022 года около 14 часов 50 минут на КПП Тула-1 г.Набережные Челны г.Набережные Челны РТ Зиятдинов И.С. был задержан с признаками наркотического опьянения, при этом в тот же день около 16 часов 5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Зиятдинов И.С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Зиятдинова И.С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433 от 31.01.2022 медицинского освидетельствования, согласно которому Зиятдинов И.С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Зиятдиновым И.С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Зиятдиновым И.С. деяния, обстоятельства, смягчающие и отягчающие административную ответственность, признание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Зиятдинову И.С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01 февраля 2022 года Зиятдинов И.С. на учете в ГАУЗ «Мамадышская ЦРБ не состоит, в лечении от наркомании не нуждается. В связи с чем, суд не находит основания для возложения на Зиятдинова И.С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Зиятдинова И.С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явки, то есть с 08.00 часов 16.02.2022, включив в него срок административного задержания с 17.22 часов 31.01.2022 по 14.50 часов 02.02.2022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