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0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0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498-5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озокин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2 года около 23 часов 00 минут на КПП Тула-1 г.Набережные Челны г.Набережные Челны РТ Мозокин А.А. был задержан с признаками наркотического опьянения, при этом 07.02.2022 около 03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зокин А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озокина А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17 от 07.02.2022 медицинского освидетельствования, согласно которому Мозокин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озокин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озокиным А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Мозокин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4 февраля 2022 года Мозокин А.А. на учете в ГАУЗ «Мамадышская ЦРБ не состоит, в лечении от наркомании не нуждается. В связи с чем, суд не находит основания для возложения на Мозокина А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Мозокин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, то есть с 08.00 часов 15.02.2022, включив в него срок административного задержания с 03.50 часов 07.02.2022 по 17.10 часов 08.02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