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295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295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530-54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Кирилова А.А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около 11 часов 40 минут Кирилов А.А. возле д.1/16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Кирилов А.А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Кирилова А.А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973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Кириловым А.А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Кириловым А.А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Кирилова А.А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1.47 часов 10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