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29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292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527-6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8 феврал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Булдакова С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5 февраля 2022 года около 23 часов 20 минут Булдаков С.Н. возле д.79 по ул.Г.Тукая г.Набережные Челны РТ управлял а/м «ВАЗ-21144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06.02.2022 около 00 часов 5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Булдаков С.Н. не явился, в материалах дела имеется направленный по месту регистрации Булдакова Р.З. конверт о направлении ему судебной повестки на дату судебного заседания от 28.02.2022, возвращенный обратно по истечению срока хранения. Таким образом, Булдаков С.Н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Булдакова Р.З. подтверждается материалами дела: протоколом об административном правонарушении от 06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508 от 06.02.2022 с отказом от его прохождения, объяснениями инспекторов ДПС ОБ ГИБДД, согласно которому Булдаков С.Н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Булдаковым С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Булдаковым Р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6.02.2022 автомобиль «ВАЗ-2114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Булдаков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Булдакова С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Булдакова С.Н обязанность по оплате стоимости перемещения и хранения задержанного транспортного средства «ВАЗ-2114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1855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