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29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291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58-01-2022-001738-0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8 феврал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Галкина Д.С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6 июля 2021 года около 00 часов 20 минут Галкин Д.С. возле д.51 по пр.Яшьлек г.Набережные Челны РТ управлял а/м «Киа Спектра», государственный регистрационный знак «Данные изъяты», с признаками опьянения (резкое изменение окраски кожных покровов лица), при этом согласно акту медицинского освидетельствования в тот же день около 01 часа 54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Галкин Д.С.</w:t>
      </w:r>
      <w:r>
        <w:rPr>
          <w:rFonts w:cs="Arial"/>
          <w:sz w:val="27"/>
          <w:szCs w:val="27"/>
        </w:rPr>
        <w:t xml:space="preserve"> вину не признал, пояснил, что не смог по физиологическим причинам сдать анализ мочи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Галкина Д.С. подтверждается материалами дела: протоколом об административном правонарушении от 16.07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3051 от 16.07.2021 с отказом от его прохождения, рапортами и объяснениями инспекторов ДПС ОБ ГИБДД, согласно которому Галкин Д.С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алкиным Д.С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Галкиным Д.С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16.07.2021 автомобиль «Киа Спектр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Галкина Д.С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Галкина Д.С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Галкина Д,С обязанность по оплате стоимости перемещения и хранения задержанного транспортного средства «Киа Спектр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1198001041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