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8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8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/>
      </w:pPr>
      <w:r>
        <w:rPr>
          <w:sz w:val="28"/>
          <w:szCs w:val="28"/>
        </w:rPr>
        <w:t>УИД 16MS0069-01-2022-000524-7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Атабиева А.Ж, «Данные изъяты»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января 2022 года около 16 часов 00 минут возле д.22/15 новой части г.Набережные Челны РТ Атабиев А.Ж. был задержан с признаками наркотического опьянения, при этом в тот же день около 16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табиев А.Ж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Атабиева А.Ж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84 от 07.01.2022 медицинского освидетельствования, согласно которому Атабиев А.Ж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табиевым А.Ж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табиевым А.Ж. деяния, обстоятельства, смягчающие и отягчающие административную ответственность, признание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Атабиеву А.Ж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2 января 2022 года, выданной филиалом ГАУЗ «РНД МЗ РТ» «Набережночелнинский наркологический диспансер», Атабиев А.Ж. на учете в НЧНД не состоит, в лечении от наркомании не нуждается. В связи с чем, суд не находит основания для возложения на Атабиева А.Ж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Атабиева А.Ж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, то есть с 14.35 часов 10.02.2022, включив в него срок административного задержания с 17.12 часов 07.01.2022 по 18.45 часов 08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