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20-8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улатова И.Ф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около 18 часов 30 минут Булатов И.Ф. возле д.3/12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улатов И.Ф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улатова И.Ф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276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улатовым И.Ф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Булатовым И.Ф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двух малолетних детей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улатова И.Ф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8.45 часов 09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