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8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8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519-8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Пуртова В.В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2 года около 18 часов 30 минут Пуртов В.В. возле д.3/12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Пуртов В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Пуртова В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109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Пуртовым В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Пуртовым В.В. деяния, обстоятельства, смягчающие и отягчающие административную ответственность, признание им вины, наличие </w:t>
      </w:r>
      <w:r>
        <w:rPr>
          <w:color w:val="000000"/>
          <w:sz w:val="28"/>
          <w:szCs w:val="28"/>
        </w:rPr>
        <w:t>на иждивении двух малолетних детей,</w:t>
      </w:r>
      <w:r>
        <w:rPr>
          <w:sz w:val="28"/>
          <w:szCs w:val="28"/>
        </w:rPr>
        <w:t xml:space="preserve">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Пуртова В.В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8.45 часов 09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