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8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8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18-9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Кутдусова А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около 15 часов 20 минут возле д.32/05 новой части г.Набережные Челны РТ Кутдусов А.Р. был задержан с признаками наркотического опьянения, при этом в тот же день около 19 часов 24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тдусов А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Кутдусова А.Р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33 от 08.02.2022 медицинского освидетельствования, согласно которому Кутдусов А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тдусовым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тдусовым А.Р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утдусову А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9 февраля 2022 года, выданной филиалом ГАУЗ «РНД МЗ РТ» «Набережночелнинский наркологический диспансер», Кутдусов А.Р. на учете в НЧНД не состоит, в лечении от наркомании не нуждается. В связи с чем, суд не находит основания для возложения на Кутдусова А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Кутдусов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4 «Электротехнический», то есть с 19.35 часов 08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