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28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28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157-9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2022 года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Анисимова К.И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февраля 2022 года около 01 часа 40 минут возле дома 33/01 Новой части г.Набережные Челны РТ Анисимов К.И. был задержан с признаками наркотического опьянения, при этом в тот же день около 02 часов 4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нисимов К.И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Анисимова К.И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535 от 09.02.2022 медицинского освидетельствования, согласно которому Анисимов К.И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Анисимовым К.И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Анисимовым К.И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Анисимову К.И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09 февраля 2022 года, выданной филиалом ГАУЗ «РНД МЗ РТ» «Набережночелнинский наркологический диспансер», Анисимов К.И. на учете в НЧНД не состоит, в лечении от наркомании не нуждается. В связи с чем, суд не находит основания для возложения на Анисимова К.И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Анисимова К.И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4 «Электротехнический», то есть с 03.06 часов 09.02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