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8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</w:t>
      </w:r>
      <w:r>
        <w:rPr>
          <w:sz w:val="27"/>
          <w:szCs w:val="27"/>
        </w:rPr>
        <w:t>Дело №5-28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514-0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09 февраля 2022 года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8"/>
        <w:jc w:val="both"/>
        <w:rPr/>
      </w:pPr>
      <w:r>
        <w:rPr>
          <w:sz w:val="27"/>
          <w:szCs w:val="27"/>
        </w:rPr>
        <w:t>Атланова Ю.А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8 февраля 2022 года около 00 часов 05 минут возле д.40/10а Новой части г.Набережные Челны РТ Атланов Ю.А. был задержан с признаками наркотического опьянения, при этом в тот же день около 01 часа 1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тланов Ю.А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тланова Ю.А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525 от 08.02.2022 медицинского освидетельствования, согласно которому Атланов Ю.А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тлановым Ю.А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тлановым Ю.А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Атланову Ю.А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08 февраля 2022 года, выданной филиалом ГАУЗ «РНД МЗ РТ» «Набережночелнинский наркологический диспансер», Атланов Ю.А. состоит на учете в НЧНД, нуждается в лечении в условиях стационара. В связи с чем, суд считает необходимым возложить на Атланова Ю.А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Атланова Ю.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исчислять с момента доставления в ОП №3 «Центральный», то есть с 01.50 часов 08.02.2022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 xml:space="preserve">Возложить на Атланова Ю.А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09 апреля 2022 года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