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13-0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9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аврилиной Е.А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около 15 часов 50 минут возле дома 16 по ул.Жасминовая г.Набережные Челны РТ Гаврилина Е.А. была задержана с признаками наркотического опьянения, при этом в тот же день около 16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врилина Е.А. вину признала, в содеянном раскаялась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Гаврилиной Е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20 от 07.02.2022 медицинского освидетельствования, согласно которому Гаврилина Е.А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врилиной Е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врилиной Е.А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8 февраля 2022 года, выданной филиалом ГАУЗ «РНД МЗ РТ» «Набережночелнинский наркологический диспансер», Гаврилина Е.А. на учете в НЧНД не состоит, в лечении от наркомании не нуждается. В связи с чем, суд не находит основания для возложения на Гаврилину Е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врилину Е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675111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