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7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27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11-1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февра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Резникова В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около 16 часов 30 минут возле д.65/18 Новой части г.Набережные Челны РТ Резников В.В. был задержан с признаками наркотического опьянения, при этом в тот же день около 17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езников В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Резникова В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521 от 07.02.2022 медицинского освидетельствования, согласно которому Резников В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Резниковым В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Резниковым В.В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Резникову В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8 февраля 2022 года, выданной филиалом ГАУЗ «РНД МЗ РТ» «Набережночелнинский наркологический диспансер», Резников В.В. состоит на учете в НЧНД с диагнозом «Пагубное употребление галлюциногенов», нуждается в лечении в условиях стационара. В связи с чем, суд считает необходимым возложить на Резникова В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Резникова В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доставления в ОП №1 «Автозаводский», то есть с 17.23 часов 07.02.202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Резникова В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9 апреля 2022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