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276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</w:t>
      </w:r>
      <w:r>
        <w:rPr>
          <w:sz w:val="27"/>
          <w:szCs w:val="27"/>
        </w:rPr>
        <w:t>Дело №5-276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ИД 16MS0069-01-2022-000516-96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09 февраля 2022 года 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837"/>
        <w:jc w:val="both"/>
        <w:rPr/>
      </w:pPr>
      <w:r>
        <w:rPr>
          <w:sz w:val="27"/>
          <w:szCs w:val="27"/>
        </w:rPr>
        <w:t>Кочнева Е.А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7 февраля 2022 года около 20 часов 10 минут в д.3 по пр.Мира г.Набережные Челны РТ Кочнев Е.А. был задержан с признаками наркотического опьянения, при этом в тот же день около 21 часа 40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Кочнев Е.А. вину признал, в содеянном раскаял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ценив в совокупности все исследованные доказательства, нахожу, что вина Кочнева Е.А. подтверждается материалами дела: протоколом об административном правонарушении; рапортом сотрудника полиции, протоколом о направлении на медицинское освидетельствование, актом №523 от 07.02.2022 медицинского освидетельствования, согласно которому Кочнев Е.А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Кочневым Е.А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7"/>
          <w:szCs w:val="27"/>
        </w:rPr>
        <w:t>При избрании меры наказания принимается во внимание характер и обстоятельства совершенного Кочневым Е.А. деяния, обстоятельства, смягчающие и отягчающие административную ответственность, семейное и имущественное положение, состояние здоровья, признание вины и то, что он ранее не привлекался к административной ответственности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ринимая во внимание характер совершенного правонарушения, личность виновного, мировой судья приходит к выводу о необходимости назначения Кочневу Е.А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справке от 08 февраля 2022 года, выданной филиалом ГАУЗ «РНД МЗ РТ» «Набережночелнинский наркологический диспансер», Кочнев Е.А. состоит на учете в НЧНД, нуждается в лечении в условиях стационара. В связи с чем, суд считает необходимым возложить на Кочнева Е.А. обязанность </w:t>
      </w:r>
      <w:r>
        <w:rPr>
          <w:bCs/>
          <w:sz w:val="27"/>
          <w:szCs w:val="27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ризнать Кочнева Е.А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4 (четверо) суток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7"/>
          <w:szCs w:val="27"/>
        </w:rPr>
        <w:t xml:space="preserve">Срок административного ареста исчислять с момента явки, то есть с 15.30 часов 09.02.2022, включив в него срок административного задержания с 22.45 часов 05.11.2021 по 12.30 часов 07.11.2021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7"/>
          <w:szCs w:val="27"/>
        </w:rPr>
        <w:t xml:space="preserve">Возложить на Кочнева Е.А обязанность </w:t>
      </w:r>
      <w:r>
        <w:rPr>
          <w:bCs/>
          <w:sz w:val="27"/>
          <w:szCs w:val="27"/>
        </w:rPr>
        <w:t xml:space="preserve"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7"/>
          <w:szCs w:val="27"/>
        </w:rPr>
        <w:t>в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филиале ГАУЗ РНД МЗ РТ «Набережночелнинский наркологический диспансер», расположенном по адресу: РТ, г. Набережные Челны, пр. Вахитова, д. 9, до 09 апреля 2022 года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Исполнение постановления в части обязанности пройти диагностику возложить на Управление МВД России по г.Набережные Челны РТ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Копию настоящего постановления также направить в Набережночелнинский наркологический диспансер для исполнени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уклонения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/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/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 xml:space="preserve">          Г.Р.Гилимханов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