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27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</w:t>
      </w:r>
      <w:r>
        <w:rPr>
          <w:sz w:val="27"/>
          <w:szCs w:val="27"/>
        </w:rPr>
        <w:t>Дело №5-27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503-38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08 февраля 2022 года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7"/>
          <w:szCs w:val="27"/>
        </w:rPr>
        <w:t>Тимохина А.В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 декабря 2021 года около 11 часов 20 минут возле д.33/02 Новой части г.Набережные Челны РТ Тимохин А.В. был задержан с признаками наркотического опьянения, при этом в тот же день около 13 часов 2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Тимохин А.В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Тимохина А.В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4828 от 01.12.2021 медицинского освидетельствования, согласно которому Тимохин А.В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Тимохиным А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Тимохиным А.В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 и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Тимохину А.В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20 января 2022 года, выданной филиалом ГАУЗ «РНД МЗ РТ» «Набережночелнинский наркологический диспансер», Тимохин А.В. состоит на учете в НЧНД, нуждается в лечении в условиях стационара. В связи с чем, суд считает необходимым возложить на Тимохина А.В.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Тимохина А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11 (одиннадцать) суток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момента явки, то есть с 13.00 часов 08.02.2022, включив в него срок административного задержания с 15.28 часов 01.12.2021 по 16.00 часов 02.12.2021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Возложить на Тимохина А.В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08 апреля 2021 года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