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7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02-4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Тимохин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февраля 2022 года около 15 часов 30 минут в 1 подъезде д.31/17 Новой части г.Набережные Челны РТ Тимохин А.В. был задержан с признаками наркотического опьянения, при этом в тот же день около 16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имохин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Тимохин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512 от 06.02.2022 медицинского освидетельствования, согласно которому Тимохин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Тимохин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Тимохиным А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Тимохин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7 февраля 2022 года, выданной филиалом ГАУЗ «РНД МЗ РТ» «Набережночелнинский наркологический диспансер», Тимохин А.В. состоит на учете в НЧНД, нуждается в лечении в условиях стационара. В связи с чем, суд считает необходимым возложить на Тимохин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Тимохин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, то есть с 17.05 часов 06.02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Тимохин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8 апреля 2021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