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7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</w:t>
      </w:r>
      <w:r>
        <w:rPr>
          <w:sz w:val="27"/>
          <w:szCs w:val="27"/>
        </w:rPr>
        <w:t>Дело №5-27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227-90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8 феврал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7"/>
          <w:szCs w:val="27"/>
        </w:rPr>
        <w:t>Тимохина А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января 2022 года около 18 часов 30 минут в магазине «Челны-Хлеб», расположенном в д.18/05 Новой части г.Набережные Челны РТ, Тимохин А.В. был задержан с признаками наркотического опьянения, при этом в тот же день около 22 часов 4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Тимохин А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Тимохина А.В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67 от 19.01.2022 медицинского освидетельствования, согласно которому Тимохин А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Тимохиным А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Тимохиным А.В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Тимохину А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20 января 2022 года, выданной филиалом ГАУЗ «РНД МЗ РТ» «Набережночелнинский наркологический диспансер», Тимохин А.В. состоит на учете в НЧНД, нуждается в лечении в условиях стационара. В связи с чем, суд считает необходимым возложить на Тимохина А.В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Тимохина А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11 (одиннадцать) суток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момента явки, то есть с 13.00 часов 08.02.2022, включив в него срок административного задержания с 23.15 часов 19.01.2022 по 16.40 часов 21.01.2022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Возложить на Тимохина А.В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8 апреля 2021 года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