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6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6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501-4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Чгнаворяна Д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февраля 2022 года около 15 часов 45 минут на остановке «30 комплекс» со стороны 30 комплекса г.Набережные Челны РТ Чгнаворян Д.С. был задержан с признаками наркотического опьянения, при этом в тот же день около 17 часов 1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гнаворян Д.С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Чгнаворяна Д.С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514 от 06.02.2022 медицинского освидетельствования, согласно которому Чгнаворян Д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Чгнаворяном Д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Чгнаворяном Д.С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Чгнаворяну Д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7 февраля 2022 года, выданной филиалом ГАУЗ «РНД МЗ РТ» «Набережночелнинский наркологический диспансер», Чгнаворян Д.С. на учете в НЧНД не состоит, в лечении от наркомании не нуждается. В связи с чем, суд не находит основания для возложения на Чгнаворяна Д.С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Чгнаворяна Д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7.24 часов 06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