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6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6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00-4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Чгнаворяна Р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2022 года около 15 часов 45 минут на остановке «30 комплекс» со стороны 30 комплекса г.Набережные Челны РТ Чгнаворян Р.С. был задержан с признаками наркотического опьянения, при этом в тот же день около 17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гнаворян Р.С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Чгнаворяна Р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13 от 06.02.2022 медицинского освидетельствования, согласно которому Чгнаворян Р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Чгнаворяном Р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Чгнаворяном Р.С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Чгнаворяну Р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7 февраля 2022 года, выданной филиалом ГАУЗ «РНД МЗ РТ» «Набережночелнинский наркологический диспансер», Чгнаворян Р.С. на учете в НЧНД не состоит, в лечении от наркомании не нуждается. В связи с чем, суд не находит основания для возложения на Чгнаворяна Р.С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Чгнаворяна Р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7.20 часов 06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