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26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78-01-2022-000499-5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аменева И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февраля 2022 года около 18 часов 00 минут возле дома 54/30 новой части г.Набережные Челны РТ Каменев И.В. был задержан с признаками наркотического опьянения, при этом в тот же день около 19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менев И.В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аменева И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5 от 06.02.2022 медицинского освидетельствования, согласно которому Каменев И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меневым И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аменевым И.В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аменеву И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7 февраля 2022 года, выданной филиалом ГАУЗ «РНД МЗ РТ» «Набережночелнинский наркологический диспансер», Каменев И.В. состоит на учете в НЧНД с диагнозом «синдром зависимости от психостимуляторов», нуждается в лечении от наркомании. В связи с изложенным суд считает необходимым возложить на Каменева И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аменева И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1 «Автозаводский», то есть с 20.10 часов 06 февраля 2022 года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аменева И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8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