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6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6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95-8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Ильина Е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около 14 часов 10 минут возле здания 91 по пр.Камаза г.Набережные Челны РТ Ильин Е.Н. был задержан с признаками наркотического опьянения, при этом в тот же день около 14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льин Е.Н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Ильина Е.Н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357 от 25.01.2022 медицинского освидетельствования, согласно которому Ильин Е.Н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Ильиным Е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Ильиным Е.Н. деяния, обстоятельства, смягчающие и отягчающие административную ответственность, признание вины, наличие на иждивении двух малолетних детей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Ильину Е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6 января 2022 года, выданной филиалом ГАУЗ «РНД МЗ РТ» «Набережночелнинский наркологический диспансер», Ильин Е.Н. снят с учета в НЧНД в связи с улучшением, в лечении от наркомании не нуждается. В связи с чем, суд не находит основания для возложения на Ильина Е.Н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Ильина Е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4 «Электротехнический», то есть с 08.30 часов 07 февраля 2022 года. Зачесть в срок административного ареста срок административного задержания с 15.32 часов 25.01.2022 по 15.30 часов 27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