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26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262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090-1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6 феврал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Сикорского А.Е,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4 декабря 2021 года около 21 часа 35 минут Сикорский А.Е. возле д.118/2 по пр.Казанский г.Набережные Челны РТ управлял а/м «ВАЗ-21102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с признаками опьянения (резкое изменение окраски кожных покровов лица), при этом согласно акту медицинского освидетельствования в тот же день около 23 часов 1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икорский А.Е.</w:t>
      </w:r>
      <w:r>
        <w:rPr>
          <w:rFonts w:cs="Arial"/>
          <w:sz w:val="27"/>
          <w:szCs w:val="27"/>
        </w:rPr>
        <w:t xml:space="preserve"> вину не признал, пояснив, что не стал сдавать, так как не был уверен в достоверности тестов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Сикорского А.Е. подтверждается материалами дела: протоколом об административном правонарушении от 24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</w:t>
      </w:r>
      <w:r>
        <w:rPr>
          <w:sz w:val="26"/>
          <w:szCs w:val="26"/>
        </w:rPr>
        <w:t xml:space="preserve">чеком алкотектора с результатом – 0,000 мг/л, </w:t>
      </w:r>
      <w:r>
        <w:rPr>
          <w:sz w:val="27"/>
          <w:szCs w:val="27"/>
        </w:rPr>
        <w:t xml:space="preserve">копией свидетельства о поверке; актом медицинского освидетельствования №5099 от 24.12.2021 с отказом от его прохождения, рапортами и объяснениями инспекторов ДПС ОБ ГИБДД, согласно которому Сикорский А.Е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икорским А.Е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Сикорским А.Е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, наличие на иждивении малолетнего ребенка, престарелой матери-инвалида 2 группы и то, что он ране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4.12.2021 автомобиль «ВАЗ-21102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в силу части 11 статьи 27.13 Кодекса Российской Федерации об административных правонарушениях на Сикорского А.Е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Сикорского А,Е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озложить на Сикорского А,Е обязанность по оплате стоимости перемещения и хранения задержанного транспортного средства «ВАЗ-21102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910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