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26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261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58-01-2022-000460-7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09 марта 2022 года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Валиева Р.А, «Данные изъяты», ране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4080" w:leader="none"/>
          <w:tab w:val="center" w:pos="5476" w:leader="none"/>
        </w:tabs>
        <w:ind w:right="-28" w:firstLine="720"/>
        <w:rPr/>
      </w:pPr>
      <w:r>
        <w:rPr>
          <w:sz w:val="27"/>
          <w:szCs w:val="27"/>
        </w:rPr>
        <w:tab/>
        <w:tab/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1 января 2022 года около 13 часов 20 минут Валиев Р.У. возле д.47 по пр.Автозаводский г.Набережные Челны РТ управлял а/м «Лада Гранта», государственный регистрационный знак «Данные изъяты», с признаками опьянения (запах алкоголя изо рта, нарушение речи, поведение, не соответствующее обстановке), при этом согласно акту медицинского освидетельствования в тот же день около 14 часов 4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Валиев Р.У.</w:t>
      </w:r>
      <w:r>
        <w:rPr>
          <w:rFonts w:cs="Arial"/>
          <w:sz w:val="27"/>
          <w:szCs w:val="27"/>
        </w:rPr>
        <w:t xml:space="preserve"> вину не признал, пояснил, что продувал алкотектор в медицинском учреждении, не знает, почему результата не был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Валиева Р.У. подтверждается материалами дела: протоколом об административном правонарушении от 21.01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1,031 мг/л, копией свидетельства о поверке; актом медицинского освидетельствования №297 от 21.01.2022 с отказом от его прохождения, объяснениями инспекторов ДПС ОБ ГИБДД, согласно которому Валиев Р.У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, копией административного материала по факту ДТП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Валиевым Р.У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Валиевым Р.У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6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1.01.2022 автомобиль «Лада Гранта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Валиева Р.У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Валиева Р.У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Валиева Р.У обязанность по оплате стоимости перемещения и хранения задержанного транспортного средства «Лада Грант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1791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