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3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5-23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415-1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4 февра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.Р.Гилимханова, рассмотрев дело об административном правонарушении, предусмотренном статьей 14.2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роткиной Т.Б, «Данные изъяты», ране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spacing w:val="-2"/>
          <w:sz w:val="28"/>
          <w:szCs w:val="28"/>
        </w:rPr>
        <w:t xml:space="preserve">19 января 2022 года около 11 часов 47 минут Сироткина Т.Б., находясь </w:t>
      </w:r>
      <w:r>
        <w:rPr>
          <w:sz w:val="28"/>
          <w:szCs w:val="28"/>
        </w:rPr>
        <w:t>в магазине «Ломбард»</w:t>
      </w:r>
      <w:r>
        <w:rPr>
          <w:spacing w:val="-2"/>
          <w:sz w:val="28"/>
          <w:szCs w:val="28"/>
        </w:rPr>
        <w:t xml:space="preserve">, расположенном по адресу: РТ, г.Набережные Челны, Новый город, д.3/14, реализовала покупателю </w:t>
      </w:r>
      <w:r>
        <w:rPr>
          <w:sz w:val="28"/>
          <w:szCs w:val="28"/>
        </w:rPr>
        <w:t>продукцию в виде флакона со спиртосодержащей непищевой жидкостью «Чистый альфа»</w:t>
      </w:r>
      <w:r>
        <w:rPr>
          <w:spacing w:val="-2"/>
          <w:sz w:val="28"/>
          <w:szCs w:val="28"/>
        </w:rPr>
        <w:t>, емкостью 0,1 литра, с содержанием алкоголя 95%, чем нарушила требования части 5 статьи 16 Федерального закона РФ №171-ФЗ от 22.11.1995 и пункта 1 статьи 11 Постановления Правительства РФ от 10.12.2018 №1505 «Об ограничении условий и мест розничной продажи спиртосодедержащей непищевой продукции».</w:t>
      </w:r>
    </w:p>
    <w:p>
      <w:pPr>
        <w:pStyle w:val="Normal"/>
        <w:shd w:fill="FFFFFF" w:val="clear"/>
        <w:ind w:left="7" w:firstLine="702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pacing w:val="-2"/>
          <w:sz w:val="28"/>
          <w:szCs w:val="28"/>
        </w:rPr>
        <w:t>Сироткина Т.Б.</w:t>
      </w:r>
      <w:r>
        <w:rPr>
          <w:rFonts w:cs="Arial"/>
          <w:sz w:val="28"/>
          <w:szCs w:val="28"/>
        </w:rPr>
        <w:t xml:space="preserve"> не явилась, была надлежащим образом </w:t>
      </w:r>
      <w:r>
        <w:rPr>
          <w:color w:val="000000"/>
          <w:sz w:val="28"/>
          <w:szCs w:val="28"/>
        </w:rPr>
        <w:t xml:space="preserve">извещена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Сироткиной Т.Б. подтверждается материалами дела: протоколом об административном правонарушении, с которым она была согласна; рапортом полицейского, объяснением свидетеля, протоколом изъятия, протоколом осмотра места происшествия, актом приема-передачи изъятого. 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ироткиной Т.Б. правонарушение предусмотрена статьей 14.2 Кодекса РФ об административных правонарушениях, в соответствии с которой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ироткиной Т.Б. деяния, обстоятельства, смягчающие и отягчающие административную ответственность, признание ею вины и то, что она ранее неоднократно привлекалась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ироткину Т.Б виновной в совершении правонарушения, предусмотренного статьей 14.2 Кодекса РФ об административных правонарушениях, и назначить ей наказание в виде административного штрафа в размере 2000 (две тысячи) рублей в доход государства без конфискации предмета административного правонаруш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43010002140, идентификатор 0318690900000000027138978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не оплаче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для предъявления к исполнению два год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