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3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23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414-1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5 февра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ьяновой А.Р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18 января 2022 года около 22 часов 14 минут Касьянова А.Р., находясь </w:t>
      </w:r>
      <w:r>
        <w:rPr>
          <w:sz w:val="28"/>
          <w:szCs w:val="28"/>
        </w:rPr>
        <w:t>в магазине «Авокадо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Новый город, д.3/01, реализовала покупателю </w:t>
      </w:r>
      <w:r>
        <w:rPr>
          <w:sz w:val="28"/>
          <w:szCs w:val="28"/>
        </w:rPr>
        <w:t>алкогольную продукцию в виде бутылки пива «Бад Лайт»</w:t>
      </w:r>
      <w:r>
        <w:rPr>
          <w:spacing w:val="-2"/>
          <w:sz w:val="28"/>
          <w:szCs w:val="28"/>
        </w:rPr>
        <w:t>, емкостью 0,47 литра, с содержанием алкоголя 4,1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Касьянова А.Р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асьяновой А.Р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асьяновой А.Р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асьяновой А.Р. деяния, обстоятельства, смягчающие и отягчающие административную ответственность, признание ею вины, наличие на иждивении двух малолетних детей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сьянову А.Р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683496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