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230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Дело №5-230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1-003599-46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15 февраля 2022 года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.Р.Гилимханова, рассмотрев дело об административном правонарушении, предусмотренном статьей 14.2 Кодекса РФ об административных правонарушениях,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тельниковой Л.А, </w:t>
      </w:r>
      <w:r>
        <w:rPr>
          <w:sz w:val="26"/>
          <w:szCs w:val="26"/>
        </w:rPr>
        <w:t>«Данные изъяты»</w:t>
      </w:r>
      <w:r>
        <w:rPr>
          <w:sz w:val="28"/>
          <w:szCs w:val="28"/>
        </w:rPr>
        <w:t>, ранее не привлекавшей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hd w:fill="FFFFFF" w:val="clear"/>
        <w:ind w:left="7" w:firstLine="70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7" w:firstLine="702"/>
        <w:jc w:val="both"/>
        <w:rPr/>
      </w:pPr>
      <w:r>
        <w:rPr>
          <w:spacing w:val="-2"/>
          <w:sz w:val="28"/>
          <w:szCs w:val="28"/>
        </w:rPr>
        <w:t xml:space="preserve">08 декабря 2021 года около 22 часов 35 минут Котельникова Л.А., находясь </w:t>
      </w:r>
      <w:r>
        <w:rPr>
          <w:sz w:val="28"/>
          <w:szCs w:val="28"/>
        </w:rPr>
        <w:t>в магазине «Знатный»</w:t>
      </w:r>
      <w:r>
        <w:rPr>
          <w:spacing w:val="-2"/>
          <w:sz w:val="28"/>
          <w:szCs w:val="28"/>
        </w:rPr>
        <w:t xml:space="preserve">, расположенном по адресу: РТ, г.Набережные Челны, Новый город, д.1/07, реализовала покупателю </w:t>
      </w:r>
      <w:r>
        <w:rPr>
          <w:sz w:val="28"/>
          <w:szCs w:val="28"/>
        </w:rPr>
        <w:t>алкогольную продукцию в виде бутылки пива «Жигулевское»</w:t>
      </w:r>
      <w:r>
        <w:rPr>
          <w:spacing w:val="-2"/>
          <w:sz w:val="28"/>
          <w:szCs w:val="28"/>
        </w:rPr>
        <w:t>, емкостью 1,5 литра, с содержанием алкоголя 4,6%, чем нарушила требования статьи 16 Федерального закона РФ №171-ФЗ от 22.11.1995 и Закона РТ от 06.03.2015 №10-ЗРТ «О дополнительных ограничениях времени, условий и мест розничной продажи алкогольной продукции на территории Республики Татарстан и признании утратившими силу некоторых законодательных актов Республики Татарста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В судебном заседании </w:t>
      </w:r>
      <w:r>
        <w:rPr>
          <w:spacing w:val="-2"/>
          <w:sz w:val="28"/>
          <w:szCs w:val="28"/>
        </w:rPr>
        <w:t>Котельникова Л.А.</w:t>
      </w:r>
      <w:r>
        <w:rPr>
          <w:rFonts w:cs="Arial"/>
          <w:sz w:val="28"/>
          <w:szCs w:val="28"/>
        </w:rPr>
        <w:t xml:space="preserve"> вину признала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 совокупности все исследованные доказательства, нахожу, что вина Котельниковой Л.А. подтверждается материалами дела: протоколом об административном правонарушении, с которым она была согласна; рапортом полицейского, объяснением свидетеля, протоколом изъятия, протоколом осмотра места происшествия, актом приема-передачи изъятого. 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Котельниковой Л.А. правонарушение предусмотрена статьей 14.2 Кодекса РФ об административных правонарушениях, в соответствии с которой незаконная продажа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настоящего Кодекса, - 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; на должностных лиц - от трех тысяч до четырех тысяч рублей с конфискацией предметов административного правонарушения или без таковой; на юридических лиц - от тридцати тысяч до сорока тысяч рублей с конфискацией предметов административного правонарушения или без таков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Котельниковой Л.А. деяния, обстоятельства, смягчающие и отягчающие административную ответственность, признание ею вины, наличие на иждивении малолетнего ребенка и то, что она ранее не привлекалась к административной ответственности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Котельникову Л.И виновной в совершении правонарушения, предусмотренного статьей 14.2 Кодекса РФ об административных правонарушениях, и назначить ей наказание в виде административного штрафа в размере 1 500 (одной тысячи пятьсот) рублей в доход государства без конфискации предмета административного правонарушени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Штраф подлежит уплате на имя получателя: УФК по РТ (Министерство юстиции РТ), КПП 165501001, ИНН 1654003139, ОКТМО 92701000001, р/с 03100643000000011100 в Отделение – НБ Республика Татарстан Банка России // УФК по РТ г.Казань, БИК 019205400, корр.счет 40102810445370000079, КБК 73111601143010002140, идентификатор 0318690900000000026824899 не позднее 60 дней со дня вступления настоящего постановления в законную силу, квитанция об уплате штрафа подлежит представлению в судебный участок №13 по судебному району города Набережные Челны Республики Татарстан по адресу: г.Набережные Челны, пос.ЗЯБ, д.16/1 каб.403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 случае неуплаты штрафа в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  <w:tab/>
        <w:tab/>
        <w:t xml:space="preserve">          Г.Р.Гилимханова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Штраф в добровольном порядке не оплачен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Срок для предъявления к исполнению два год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Исполнительный документ выдан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Г.Р.Гилимх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