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2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2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409-29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5 февраля 2022 года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арионова А.Ю, «Данные изъяты»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9 июля 2021 года ООО «Стикс-Консалтинг», расположенное по адресу: РТ, г.Набережные Челны, пр. «Данные изъяты», д. «Данные изъяты», этаж 4,5, директором которого является Ларионов А.Ю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Ларионов А.Ю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Ларионова А.Ю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5.02.2022, возвращенный обратно по истечению срока хранения. Таким образом, </w:t>
      </w:r>
      <w:r>
        <w:rPr>
          <w:sz w:val="26"/>
          <w:szCs w:val="26"/>
        </w:rPr>
        <w:t>Ларионов А.Ю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Ларионова А.Ю. подтверждается материалами дела: протоколом об административном правонарушении от 17.01.2022, докладной запиской, актом камеральной проверки, расчетом по начисленным и уплаченным страховым взносам за полугодие 2021 года, представленным лишь 29.07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Ларионовым А.Ю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Ларионовым А.Ю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Ларионову А.Ю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</w:t>
      </w:r>
      <w:r>
        <w:rPr>
          <w:sz w:val="26"/>
          <w:szCs w:val="26"/>
        </w:rPr>
        <w:t>«Стикс-Консалтинг</w:t>
      </w:r>
      <w:r>
        <w:rPr>
          <w:sz w:val="27"/>
          <w:szCs w:val="27"/>
        </w:rPr>
        <w:t xml:space="preserve">» относится к категории микро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Ларионов А.Ю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Ларионова А.Ю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