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2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408-3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4 февраля 2022 года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Орловой Е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2 августа 2021 года ООО «Шильнинский Мельник», расположенное по адресу: РТ, г.Набережные Челны, б-р «Данные изъяты», д. «Данные изъяты» кв. «Данные изъяты», директором которого является Орлова Е.В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Орлова Е.В</w:t>
      </w:r>
      <w:r>
        <w:rPr>
          <w:rFonts w:cs="Arial"/>
          <w:sz w:val="26"/>
          <w:szCs w:val="26"/>
        </w:rPr>
        <w:t xml:space="preserve">. не явился, в материалах дела имеется направленный по месту жительства </w:t>
      </w:r>
      <w:r>
        <w:rPr>
          <w:sz w:val="26"/>
          <w:szCs w:val="26"/>
        </w:rPr>
        <w:t>Орловой Е.В</w:t>
      </w:r>
      <w:r>
        <w:rPr>
          <w:rFonts w:cs="Arial"/>
          <w:sz w:val="26"/>
          <w:szCs w:val="26"/>
        </w:rPr>
        <w:t xml:space="preserve">. конверт о направлении ей судебной повестки на дату судебного заседания от 14.02.2022, возвращенный обратно по истечению срока хранения. Таким образом, </w:t>
      </w:r>
      <w:r>
        <w:rPr>
          <w:sz w:val="26"/>
          <w:szCs w:val="26"/>
        </w:rPr>
        <w:t>Орлова Е.В</w:t>
      </w:r>
      <w:r>
        <w:rPr>
          <w:rFonts w:cs="Arial"/>
          <w:sz w:val="26"/>
          <w:szCs w:val="26"/>
        </w:rPr>
        <w:t>.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исследованные доказательства, нахожу, что вина Орловой Е.В. подтверждается материалами дела: протоколом об административном правонарушении от 24.01.2022, докладной запиской, актом камеральной проверки, расчетом по начисленным и уплаченным страховым взносам за полугодие 2021 года, представленным лишь 02.08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Орловой Е.В правонарушение предусмотрена частью 2 статьи 15.33 Кодекса РФ об административных правонарушениях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Орловой Е.В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Орловой Е.В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Шильнинский Мельник» относится к категории микропредприятие, дата включения в реестр – 10.08.2019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Орлова Е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Орлову Е.В виновной в совершении правонарушения, предусмотренного частью 2 статьи 15.33 Кодекса РФ об административных правонарушениях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