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2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22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405-4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1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ултанова Р.Т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2022 года около 18 часов 30 минут в магазине «Находка», расположенном в доме 7/22А Новой части г.Набережные Челны РТ Султанов Р.Т. был задержан с признаками наркотического опьянения, при этом в тот же день около 19 часов 37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ултанов Р.Т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ултанова Р.Т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13 от 28.01.2022 медицинского освидетельствования, согласно которому Султанов Р.Т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ултановым Р.Т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ултановым Р.Т. деяния, обстоятельства, смягчающие и отягчающие административную ответственность, признание вины, наличие четверых детей на иждивении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Султанову Р.Т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31 января 2022 года, выданной филиалом ГАУЗ «РНД МЗ РТ» «Набережночелнинский наркологический диспансер», Султанов Р.Т. состоит на учете в НЧНД, нуждается в лечении от наркомании. В связи с изложенным суд считает необходимым возложить на Султанова Р.Т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ултанова Р.Т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4 «Электротехнический», то есть с 20.08 часов 31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ултанова Р.Т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1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