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22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22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403-47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01 феврал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Резникова В.В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 января 2022 года около 15 часов 30 минут возле дома 65/18 Новой части г.Набережные Челны РТ Резников В.В. был задержан с признаками наркотического опьянения, при этом в тот же день около 18 часов 1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Резников В.В. вину признал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Резникова В.В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422 от 30.01.2022 медицинского освидетельствования, согласно которому Резников В.В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Резниковым В.В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Резниковым В.В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Резникову В.В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т 31 января 2022 года, выданной филиалом ГАУЗ «РНД МЗ РТ» «Набережночелнинский наркологический диспансер», Резников В.В. состоит на учете в НЧНД с диагнозом «Пагубное употребление галлюциногенов», нуждается в лечении от наркомании. В связи с изложенным суд считает необходимым возложить на Резникова В.В. обязанность </w:t>
      </w:r>
      <w:r>
        <w:rPr>
          <w:bCs/>
          <w:sz w:val="27"/>
          <w:szCs w:val="27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Резникова В.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6 (шесть) суток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в ОП №1 «Автозаводский», то есть с 15.00 часов 30.01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Резникова В.В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01 апрел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